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IAGARA FALLS BOARD OF EDU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DAY CARE/ ALTERNATE STOP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RANSPORTATION GUIDELIN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  <w:tab/>
        <w:t xml:space="preserve">STUDENTS GRADES PK - 8 IN THE DISTRICT </w:t>
      </w:r>
      <w:r>
        <w:rPr>
          <w:b/>
          <w:sz w:val="24"/>
          <w:u w:val="single"/>
        </w:rPr>
        <w:t>MUST B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LIGI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RANSPORTATION FROM THIER HOME AND/OR ALTERNATE</w:t>
      </w:r>
    </w:p>
    <w:p>
      <w:pPr>
        <w:pStyle w:val="Normal"/>
        <w:jc w:val="center"/>
        <w:rPr/>
      </w:pPr>
      <w:r>
        <w:rPr>
          <w:b/>
          <w:sz w:val="24"/>
        </w:rPr>
        <w:t>ADDRESS (PK-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1.0 mile from location) (7-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1.5 miles from   locatio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 </w:t>
        <w:tab/>
        <w:t xml:space="preserve">TRANSPORTATION PROVIDED TO LICENSED AND/OR </w:t>
        <w:tab/>
        <w:t xml:space="preserve">REGISTERED DAY CARE FACILITIES WITHIN THE SCHOOL </w:t>
        <w:tab/>
        <w:t>DISTRICT ON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 </w:t>
        <w:tab/>
        <w:t>BABYSITTERS OR UNLICENSED AND/OR UNREGISTERED D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E CENTERS MUST BE LOCATED WITHIN THE ATTEND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A OF THE SCHOOL THE CHILD ATTENDS AND WILL RECE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NER TRANSPORTS ON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</w:rPr>
        <w:t xml:space="preserve">4.  </w:t>
        <w:tab/>
        <w:t>HAND DELIVER OR MAIL DAYCARE/ALTERNATE TRANSPORT FORM TO THE TRANSPORTATION DEPARTMENT</w:t>
      </w:r>
      <w:r>
        <w:rPr>
          <w:b/>
          <w:sz w:val="24"/>
          <w:u w:val="single"/>
        </w:rPr>
        <w:t xml:space="preserve"> BY AUGUST 15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OF EACH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CHOOL YEAR</w:t>
      </w:r>
      <w:r>
        <w:rPr>
          <w:b/>
          <w:sz w:val="24"/>
        </w:rPr>
        <w:t>.  (YOU MUST REAPPLY EVERY SCHOOL YEAR).   ALTERNATE TRANSPORTS MUST BE FOR SAME LOCATION FIVE DAYS PER WEEK (1 ADDRESS IN AM AND 1 ADDRESS IN THE PM).  APPLICATIONS RECEIVED AFTER THAT DATE WILL NOT BE GUARANTEED FOR THE FIRST DAY OF SCHOO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ANY REQUESTS/CHANGES MUST BE SUBMITTED IN WRITING ON THE DAYCARE/ALTERNATE TRANSPORTATION FORM.</w:t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ALLOW TWO (2) WEEKS FOR PROCESS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</w:t>
        <w:tab/>
        <w:t xml:space="preserve">TRANSPORTATION DEPARTMENT HAS FINAL DECISION </w:t>
        <w:tab/>
        <w:t>REGARDING ELIGIBILITY OF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08:00Z</dcterms:created>
  <dc:creator>NFBOE</dc:creator>
  <dc:description/>
  <cp:keywords/>
  <dc:language>en-US</dc:language>
  <cp:lastModifiedBy>Dixon, Kasey</cp:lastModifiedBy>
  <cp:lastPrinted>2011-07-21T08:05:00Z</cp:lastPrinted>
  <dcterms:modified xsi:type="dcterms:W3CDTF">2023-02-14T17:19:00Z</dcterms:modified>
  <cp:revision>12</cp:revision>
  <dc:subject/>
  <dc:title>NIAGARA FALLS BOARD OF ECUCATION</dc:title>
</cp:coreProperties>
</file>